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85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gli organici del personale ATA 2010/2011 nelle scuole della Sici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35325</wp:posOffset>
                </wp:positionV>
                <wp:extent cx="4983480" cy="215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  <w:gridCol w:w="144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ll. Sco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. Amm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. Tec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RIGENT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1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LTANISSET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TAN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2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7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5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17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4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ERM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29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GU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RACUS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RAPA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1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25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3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1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7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69.8pt;mso-wrap-distance-left:7.05pt;mso-wrap-distance-right:7.05pt;mso-wrap-distance-top:0pt;mso-wrap-distance-bottom:0pt;margin-top:254.75pt;mso-position-vertical-relative:page;margin-left:1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  <w:gridCol w:w="144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oll. Sco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. Amm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. Tec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GRIGENT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1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ALTANISSET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ATAN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26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7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N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5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17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4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2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ALERM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29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RAGUS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IRACUS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TRAPAN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1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-125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-35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-1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.7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tabella è stata elaborata dalla Flc Cgil Sicilia sulla base dei dati forniti dall’Ufficio Scolastico Regionale durante l’informativa del 16 giugno 2010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8:24:00Z</dcterms:created>
  <dc:creator>User</dc:creator>
  <dc:description/>
  <cp:keywords/>
  <dc:language>en-US</dc:language>
  <cp:lastModifiedBy>Italia</cp:lastModifiedBy>
  <dcterms:modified xsi:type="dcterms:W3CDTF">2010-06-19T08:24:00Z</dcterms:modified>
  <cp:revision>2</cp:revision>
  <dc:subject/>
  <dc:title>Tagli organici del personale ATA 2010/2011 nelle scuole della Sicilia</dc:title>
</cp:coreProperties>
</file>